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外墙外保温用憎水型岩棉板申报推广认定条件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企业规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备企业独立法人资格，注册资本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民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岩棉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生产工艺及配套装备应达到年生产能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吨以上规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应具有原料计算机程序式配比、原料自动称量系统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冲天炉需采用废气处理系统及助燃空气预热系统等设备（鼓励采用富氧燃烧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具有四辊离心机辊轮最高线速度不低于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秒的成纤系统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打褶加压系统满足制品抗拉、抗压强度国标准要求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采用生产面密度不小于</w:t>
      </w:r>
      <w:r>
        <w:rPr>
          <w:rFonts w:eastAsia="仿宋_GB2312;仿宋" w:ascii="仿宋_GB2312;仿宋" w:hAnsi="仿宋_GB2312;仿宋"/>
          <w:sz w:val="32"/>
          <w:szCs w:val="32"/>
        </w:rPr>
        <w:t>20kg/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岩棉制品的重型高精度的固化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生产车间建筑面积不少于</w:t>
      </w:r>
      <w:r>
        <w:rPr>
          <w:rFonts w:eastAsia="仿宋_GB2312;仿宋" w:ascii="仿宋_GB2312;仿宋" w:hAnsi="仿宋_GB2312;仿宋"/>
          <w:sz w:val="32"/>
          <w:szCs w:val="32"/>
        </w:rPr>
        <w:t>50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生产、生活等设施通过“环评”，并持有环评认证证书。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技术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申报单位应有成熟的技术来源。拥有建材类及相关专业、具有五年以上相关工作经历，并熟悉本专业的高级专业技术职称的技术人员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应配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以上经过专业培训的专职试验人员，并应持证上岗（初次申报企业不做要求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企业主要技术负责人应具有高级专业技术职称，需经建筑节能专业技术培训，并取得相应的培训证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企业主要技术负责人、专业技术人员、专职试验人员申报认定登记时需提供身份证、职称证书、学历证明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岩棉板技术性能指标应符合《外墙外保温用岩棉制品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259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合肥市《岩棉板外墙外保温系统应用技术导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BHJ/T0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要求 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质量管理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企业应建立试验室，配备满足原材料进厂和产品出厂检验的检测仪器和设备。应包括：化学分析室、电热恒温干燥箱、电子天平、渣球检测设备、憎水仪、电子万能试验机（小于等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k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等主要检测仪器和设备（申请认定登记时应提供计量仪器和设备的检定证书或校准证书）及购置证明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企业应建立质量保证体系或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SO90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证，有配套的组织机构。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材料进场检验、产品出厂检验的检验记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试验记录应表格化、规范化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生产厂家每半年应委托法定检测机构对产品的密度、导热系数、抗压强度、抗拉强度、吸水率、憎水率、酸度系数、渣球含量等指标进行检测，产品应提供检测报告应报备市建委建筑节能与科技处。</w:t>
      </w:r>
    </w:p>
    <w:p>
      <w:pPr>
        <w:pStyle w:val="Normal"/>
        <w:autoSpaceDE w:val="false"/>
        <w:spacing w:lineRule="auto" w:line="360"/>
        <w:ind w:left="420" w:firstLine="161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影像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影像包括：企业厂容厂貌、生产车间、生产工艺及设备、试验室及检测设备，影像记录应全面、真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业绩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不少于两个典型工程的系统应用情况说明，需有工程所属建设单位确认并附相应意见（须注明工程名称、地理位置、应用时间和面积、建筑物的类型和层数、外饰面类型及用户评价意见和联系方式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其它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企业申请认定登记时应按照《合肥市建筑节能技术与产品推广应用登记登记办理指南》的要求提供相关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1:00Z</dcterms:created>
  <dc:creator>janezms</dc:creator>
  <dc:description/>
  <cp:keywords/>
  <dc:language>en-US</dc:language>
  <cp:lastModifiedBy>Windows 用户</cp:lastModifiedBy>
  <cp:lastPrinted>2014-12-23T10:23:00Z</cp:lastPrinted>
  <dcterms:modified xsi:type="dcterms:W3CDTF">2017-12-22T05:38:00Z</dcterms:modified>
  <cp:revision>3</cp:revision>
  <dc:subject/>
  <dc:title>合肥市岩棉外墙外保温系统申报推广认定条件</dc:title>
</cp:coreProperties>
</file>